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z w:val="160"/>
          <w:szCs w:val="160"/>
          <w:eastAsianLayout w:combine="true"/>
        </w:rPr>
        <w:t>中共吉林省林业厅直属机关委员会</w:t>
      </w:r>
      <w:r>
        <w:rPr>
          <w:rFonts w:ascii="宋体;SimSun" w:hAnsi="宋体;SimSun" w:cs="宋体;SimSun"/>
          <w:b/>
          <w:color w:val="FF0000"/>
          <w:sz w:val="110"/>
          <w:szCs w:val="110"/>
        </w:rPr>
        <w:t>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直党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52070</wp:posOffset>
                </wp:positionV>
                <wp:extent cx="542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pt;margin-top:4.1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开展学习宣传贯彻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志愿服务条例》活动的通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厅机关各支部（总支）、在长直属各党委（支部）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省直机关工委下发的《关于在省直机关开展学习宣传贯彻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志愿服务条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活动的通知》要求，现将厅机关及所属单位开展学习宣传贯彻《志愿服务条例》活动有关事宜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宣传贯彻《志愿服务条例》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认真组织学习。要把学习《志愿服务条例》作为一项学习内容纳入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党委（党组）理论学习中心组和各支部的学习计划，促进各级党员干部自觉学条例，依规用条例。对志愿者进行有针对性的培训，强化有关权利义务和法律责任的学习，提升依法志愿服务的意识和水平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积极参与网上答题。要组织志愿者积极参加省文明办开展的学习贯彻《志愿服务条例》网上答题活动。登录吉林文明网（</w:t>
      </w:r>
      <w:r>
        <w:rPr>
          <w:rFonts w:eastAsia="仿宋_GB2312" w:cs="仿宋_GB2312" w:ascii="仿宋_GB2312" w:hAnsi="仿宋_GB2312"/>
          <w:sz w:val="32"/>
          <w:szCs w:val="32"/>
        </w:rPr>
        <w:t>http://jl.wenming.cn</w:t>
      </w:r>
      <w:r>
        <w:rPr>
          <w:rFonts w:ascii="仿宋_GB2312" w:hAnsi="仿宋_GB2312" w:cs="仿宋_GB2312" w:eastAsia="仿宋_GB2312"/>
          <w:sz w:val="32"/>
          <w:szCs w:val="32"/>
        </w:rPr>
        <w:t>）点击首页悬浮窗或手机登录“文明吉林风采”微信公众号，选择“活动速递”栏目，点击“志愿服务网上答题”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动开展宣传。广泛利用报刊、简报等传统媒体和“两微一端”等新兴媒体，开展《志愿服务条例》宣传活动，力求做到主题鲜明、创意新颖。要针对社会关注的条款和志愿者关心的问题，及时进行解读引导，回应好各方关切。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认真开展志愿服务实践。抓住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5”</w:t>
      </w:r>
      <w:r>
        <w:rPr>
          <w:rFonts w:ascii="仿宋_GB2312" w:hAnsi="仿宋_GB2312" w:cs="仿宋_GB2312" w:eastAsia="仿宋_GB2312"/>
          <w:sz w:val="32"/>
          <w:szCs w:val="32"/>
        </w:rPr>
        <w:t>学雷锋纪念日等节点，着眼实效、创新载体，开展“邻里守望”“六走进”和扶贫攻坚等系列志愿服务活动，进一步推动机关及所属单位志愿服务活动常态化。按照省直机关工委要求，提倡开展以下志愿服务项目：关爱空巢老人，开展敬老志愿服务；关爱残疾人，为残疾人提供生活救助、潜能开发等志愿服务；关爱未成年人，开展爱幼志愿服务，重点为困难家庭子女提供生活照料、亲情陪护、学业辅导等；关爱进城务工人员，开展帮助农民工志愿服务；落实“绿水青山就是金山银山”理念，开展关爱自然志愿服务；开展军警民共建志愿服务；结合工作职责、业务特点，开展特色志愿服务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处室、单位党委（总支、支部）要抓住工作契机，把学习贯彻落实《志愿服务条例》作为贯彻落实党的十九大精神、践行社会主义核心价观、开展文明单位创建的工作举措，认真部署、合理安排、精心组织实施，推动志愿服务活动依法、规范、高效开展。厅机关党委将按照省直机关工委要求，把贯彻落实《志愿服务条例》和志愿服务活动开展情况作为文明单位推荐评选的一项重要依据，不断推动志愿服务工作全面覆盖、服务水平整体提升。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处室、单位党委（总支、支部）学习宣传贯彻《志愿服务条例》活动情况（文字、图片）可随时报送，在长直属各单位开展活动工作总结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以电子版形式报厅机关党委。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马科远</w:t>
      </w:r>
    </w:p>
    <w:p>
      <w:pPr>
        <w:pStyle w:val="Normal"/>
        <w:tabs>
          <w:tab w:val="clear" w:pos="420"/>
          <w:tab w:val="left" w:pos="4182" w:leader="none"/>
        </w:tabs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8627525</w:t>
      </w:r>
    </w:p>
    <w:p>
      <w:pPr>
        <w:pStyle w:val="Normal"/>
        <w:tabs>
          <w:tab w:val="clear" w:pos="420"/>
          <w:tab w:val="left" w:pos="4182" w:leader="none"/>
        </w:tabs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892831395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qq.com</w:t>
      </w:r>
    </w:p>
    <w:p>
      <w:pPr>
        <w:pStyle w:val="Normal"/>
        <w:tabs>
          <w:tab w:val="clear" w:pos="420"/>
          <w:tab w:val="left" w:pos="4182" w:leader="none"/>
        </w:tabs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82" w:leader="none"/>
        </w:tabs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仿宋_GB2312" w:hAnsi="仿宋_GB2312" w:cs="仿宋_GB2312" w:eastAsia="仿宋_GB2312"/>
          <w:sz w:val="32"/>
          <w:szCs w:val="32"/>
        </w:rPr>
        <w:t>中共吉林省林业厅直属机关委员会</w:t>
      </w:r>
    </w:p>
    <w:p>
      <w:pPr>
        <w:pStyle w:val="Normal"/>
        <w:ind w:firstLine="30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continuous"/>
      <w:pgSz w:w="11906" w:h="16838"/>
      <w:pgMar w:left="1588" w:right="1588" w:gutter="0" w:header="851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1780</wp:posOffset>
              </wp:positionV>
              <wp:extent cx="5314950" cy="514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30"/>
                              <w:szCs w:val="30"/>
                            </w:rPr>
                            <w:t xml:space="preserve">                      — </w:t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;宋体" w:cs="仿宋;宋体" w:ascii="仿宋;宋体" w:hAnsi="仿宋;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30"/>
                              <w:szCs w:val="30"/>
                            </w:rPr>
                            <w:t xml:space="preserve"> —  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40.55pt;mso-wrap-distance-left:0pt;mso-wrap-distance-right:0pt;mso-wrap-distance-top:0pt;mso-wrap-distance-bottom:0pt;margin-top:-2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30"/>
                        <w:szCs w:val="30"/>
                      </w:rPr>
                      <w:t xml:space="preserve">                      — </w:t>
                    </w:r>
                    <w:r>
                      <w:rPr>
                        <w:rFonts w:eastAsia="仿宋;宋体" w:cs="仿宋;宋体" w:ascii="仿宋;宋体" w:hAnsi="仿宋;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;宋体" w:cs="仿宋;宋体" w:ascii="仿宋;宋体" w:hAnsi="仿宋;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30"/>
                        <w:szCs w:val="30"/>
                      </w:rPr>
                      <w:t xml:space="preserve"> —  </w:t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仿宋;宋体" w:hAnsi="仿宋;宋体" w:eastAsia="仿宋;宋体" w:cs="仿宋;宋体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4:00Z</dcterms:created>
  <dc:creator>User</dc:creator>
  <dc:description/>
  <cp:keywords/>
  <dc:language>en-US</dc:language>
  <cp:lastModifiedBy>微软用户</cp:lastModifiedBy>
  <dcterms:modified xsi:type="dcterms:W3CDTF">2018-01-30T07:04:00Z</dcterms:modified>
  <cp:revision>5</cp:revision>
  <dc:subject/>
  <dc:title>关于在省直机关开展学习宣传贯彻《志愿服务条例》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